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централизованное водоснабжение и водоотвед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 – предпринимателей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 –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 – предпринимателя, адреса мест осуществления лицензируемого вид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 – предпринимателя, регистрационный номер учетной карточки физического лица –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 –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, адрес электронной почты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15" w:right="0"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переоформить лицензию № _____ от «___» _________ 20__ г., в связи с 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firstLine="69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информацию в соответствии с законодательством Луганской Народной Республик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ожения:</w:t>
      </w:r>
    </w:p>
    <w:p>
      <w:pPr>
        <w:pStyle w:val="Style18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документ, подтверждающий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 государственной пошлины за переоформление лицензии;</w:t>
      </w:r>
    </w:p>
    <w:p>
      <w:pPr>
        <w:pStyle w:val="Style18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ригинал лицензии, которая подлежит переоформлению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                    _________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</w:t>
        <w:softHyphen/>
        <w:t>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Администратор</dc:creator>
  <dc:description/>
  <cp:keywords/>
  <dc:language>en-US</dc:language>
  <cp:lastModifiedBy>Microsoft Office</cp:lastModifiedBy>
  <cp:lastPrinted>2017-05-30T08:48:00Z</cp:lastPrinted>
  <dcterms:modified xsi:type="dcterms:W3CDTF">2018-11-20T05:13:00Z</dcterms:modified>
  <cp:revision>60</cp:revision>
  <dc:subject/>
  <dc:title/>
</cp:coreProperties>
</file>