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«___» __________2018 г. №_________</w:t>
      </w:r>
    </w:p>
    <w:p>
      <w:pPr>
        <w:pStyle w:val="Style19"/>
        <w:ind w:firstLine="5954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ind w:firstLine="6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_____________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цензирующе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8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оформлен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ализованное водоснабжение и водоотведение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, в том числе фирменное наименование,  организационно-правовая форма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юридического лица, адреса мест осуществления лицензируемого вида деятель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юридического лица филиалов, других обособленных подразделений, по месту которых будет осуществляться заявленная деятельность              (с указанием их наименования и местонахожд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Единого государственного реестра юридических лиц (ЕГРЮ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BFB" w:val="clear"/>
              </w:rPr>
              <w:t>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, если имеется), адрес электронной почты юридического лиц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шу переоформить лицензию № _____ от «___» _______ 20__ г., в связи с 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spacing w:before="0" w:after="0"/>
        <w:ind w:left="0" w:right="0" w:firstLine="69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информацию в соответствии с законодательством Луганской Народной Республики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Закона Луганской Народной Республики «О лицензировании отдельных видов деятельности» (с изменениями) и иных нормативных правовых актов, регулирующих осуществление данного вида деятельности, ознакомлен и обязуюсь соблюдать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ложение:</w:t>
      </w:r>
    </w:p>
    <w:p>
      <w:pPr>
        <w:pStyle w:val="Style18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документ, подтверждающий факт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ы государственной пошлины за переоформление лицензии;</w:t>
      </w:r>
    </w:p>
    <w:p>
      <w:pPr>
        <w:pStyle w:val="Style18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 оригинал лицензии, которая подлежит переоформлению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          ___________________                ____________________________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должность)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П.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5:00Z</dcterms:created>
  <dc:creator>Администратор</dc:creator>
  <dc:description/>
  <cp:keywords/>
  <dc:language>en-US</dc:language>
  <cp:lastModifiedBy>Microsoft Office</cp:lastModifiedBy>
  <cp:lastPrinted>2018-11-15T10:07:00Z</cp:lastPrinted>
  <dcterms:modified xsi:type="dcterms:W3CDTF">2018-11-20T05:13:00Z</dcterms:modified>
  <cp:revision>6</cp:revision>
  <dc:subject/>
  <dc:title/>
</cp:coreProperties>
</file>