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19"/>
        <w:ind w:firstLine="5954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6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дубликата / коп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лизованное водоснабжение и водоотведение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 – предпринимателей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в случае, если имеется) отчество физического лица–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- предпринимателя, адреса мест осуществления лицензируемого вида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физического лица – предпринимателя, регистрационный номер учетной карточки физического лица – плательщика налогов или серия и номер паспорта (для физических лиц, которые в силу своих религиозных убеждений отказались от его получ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физическом лице –предпринимател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 если имеется), адрес электронной почты физического лица-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а, подтверждающего факт уплаты государственной пошлины з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бликата / коп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ыдать дубликат / копию лицензии № ______ от «___» _______ 20_ г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вязи с 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ужное подчеркнуть)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атой / порчей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ужное подчеркнуть в случае выдачи дубликата)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ложение: 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испорченный бланк лицензии (в случае порчи лицензии, при оформлении заявления на получение дубликата);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документ, подтвержд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уплаты государственной пошлин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ликата / коп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                    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 П.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4:00Z</dcterms:created>
  <dc:creator>Администратор</dc:creator>
  <dc:description/>
  <cp:keywords/>
  <dc:language>en-US</dc:language>
  <cp:lastModifiedBy>Microsoft Office</cp:lastModifiedBy>
  <cp:lastPrinted>2018-11-15T10:06:00Z</cp:lastPrinted>
  <dcterms:modified xsi:type="dcterms:W3CDTF">2018-11-20T05:12:00Z</dcterms:modified>
  <cp:revision>5</cp:revision>
  <dc:subject/>
  <dc:title/>
</cp:coreProperties>
</file>