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eastAsia="Calibri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дубликата / коп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изованное водоснабжение и водоотвед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3504"/>
      </w:tblGrid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юридического лица, адреса мест осуществления лицензируемого вида деятель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(с указанием их наименования и местонахождения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ЕГРЮЛ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BFB" w:val="clear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 адрес электронной почты юридического лиц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визиты документа, подтверждающего факт уплаты государственной пошлины за пред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убликата / коп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шу выдать дубликат / копию лицензии № ______ от «___» ___________ 20__ г.       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ужное почеркнуть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указать причину в случае выдачи дубликата: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связи с утратой  /  порчей).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(нужное почеркнуть)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кумент, подтверждающ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уплаты государственной пошлины за предоставление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убликата / копии </w:t>
      </w:r>
      <w:r>
        <w:rPr>
          <w:rFonts w:cs="Times New Roman" w:ascii="Times New Roman" w:hAnsi="Times New Roman"/>
          <w:color w:val="000000"/>
          <w:sz w:val="24"/>
          <w:szCs w:val="24"/>
        </w:rPr>
        <w:t>лицензии;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испорченный бланк лицензии – при оформлении заявления о предоставлении дубликата лицензии в случае порчи.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573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_»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Style18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8-11-15T10:05:00Z</cp:lastPrinted>
  <dcterms:modified xsi:type="dcterms:W3CDTF">2018-11-20T05:12:00Z</dcterms:modified>
  <cp:revision>5</cp:revision>
  <dc:subject/>
  <dc:title/>
</cp:coreProperties>
</file>