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2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</w:rPr>
        <w:t>от «___» ____________2018 г. №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гаем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3"/>
        <w:gridCol w:w="1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именование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               ___________    ___________________________________________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олжность соискателя лицензии)                        (подпись)                                   (инициалы, фамилия)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. П. (при налич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дате прием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   </w:t>
        <w:tab/>
        <w:t xml:space="preserve">      _______                    __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должность)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дпись)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инициалы, фамилия должностного лица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«____»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20___ г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Microsoft Office</cp:lastModifiedBy>
  <cp:lastPrinted>2017-05-30T08:48:00Z</cp:lastPrinted>
  <dcterms:modified xsi:type="dcterms:W3CDTF">2018-11-20T05:22:00Z</dcterms:modified>
  <cp:revision>53</cp:revision>
  <dc:subject/>
  <dc:title/>
</cp:coreProperties>
</file>