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23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1</w:t>
      </w:r>
    </w:p>
    <w:p>
      <w:pPr>
        <w:pStyle w:val="Normal"/>
        <w:ind w:firstLine="99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приказу Министерства строительства и</w:t>
      </w:r>
    </w:p>
    <w:p>
      <w:pPr>
        <w:pStyle w:val="Normal"/>
        <w:ind w:firstLine="99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илищно-коммунального хозяйства</w:t>
      </w:r>
    </w:p>
    <w:p>
      <w:pPr>
        <w:pStyle w:val="Normal"/>
        <w:ind w:firstLine="99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уганской Народной Республики</w:t>
      </w:r>
    </w:p>
    <w:p>
      <w:pPr>
        <w:pStyle w:val="Normal"/>
        <w:ind w:firstLine="9923"/>
        <w:jc w:val="both"/>
        <w:rPr/>
      </w:pPr>
      <w:r>
        <w:rPr>
          <w:rFonts w:cs="Times New Roman"/>
          <w:color w:val="000000"/>
        </w:rPr>
        <w:t>от «___» ________2018 г. №___</w:t>
      </w:r>
    </w:p>
    <w:p>
      <w:pPr>
        <w:pStyle w:val="Normal"/>
        <w:ind w:firstLine="99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99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СВЕД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наличии производственно-технической базы, необходимой для осуществления лицензионного вида деятельности  </w:t>
      </w:r>
    </w:p>
    <w:p>
      <w:pPr>
        <w:pStyle w:val="Normal"/>
        <w:spacing w:lineRule="atLeast" w:line="100"/>
        <w:jc w:val="center"/>
        <w:rPr/>
      </w:pPr>
      <w:r>
        <w:rPr/>
        <w:t>по централизованному водоснабжению и/или водоотведению</w:t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(полное наименование соискателя лицензии (в соответствии с  уставом/положением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42"/>
        <w:gridCol w:w="2041"/>
        <w:gridCol w:w="2041"/>
        <w:gridCol w:w="2041"/>
        <w:gridCol w:w="2042"/>
        <w:gridCol w:w="204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изованное водоснабжение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именование соискателя лицензии/лицензиата, осуществляющего деятельность по централизованному водоснабжению, его местонахожде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щность по номенклатур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(тыс. м 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оборудование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ос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анций обеззараживания или очис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Количество резервуаров чистой воды/объём, 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Количество водонапорных башен/ мощность, 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опроводные сети, м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изованное водоотве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оискателя лицензии/лицензиата, осуществляющего деятельность по централизованному водоснабжению, его местонахожд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овые объемы транспортировки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тыс. м 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ность канализационных сетей (самотечные/напорные коллекторы),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Количество канализационных насосных станций, их местонахождение, объемы их перекачки в тыс. м 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анализационных очистных сооружений, их местонахо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779"/>
        <w:gridCol w:w="6302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«___» _____________ 20__ г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  соискателя лицензии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П. ( при наличии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Times New Roman"/>
              </w:rPr>
              <w:t>__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арм3809041</dc:creator>
  <dc:description/>
  <cp:keywords/>
  <dc:language>en-US</dc:language>
  <cp:lastModifiedBy>арм3809041</cp:lastModifiedBy>
  <cp:lastPrinted>2018-10-05T08:35:00Z</cp:lastPrinted>
  <dcterms:modified xsi:type="dcterms:W3CDTF">2018-12-24T10:58:00Z</dcterms:modified>
  <cp:revision>7</cp:revision>
  <dc:subject/>
  <dc:title/>
</cp:coreProperties>
</file>