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«___» __________2018 г. №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</w:p>
    <w:p>
      <w:pPr>
        <w:pStyle w:val="Normal"/>
        <w:spacing w:lineRule="auto" w:line="240" w:before="0" w:after="0"/>
        <w:ind w:firstLine="5670"/>
        <w:jc w:val="both"/>
        <w:rPr>
          <w:sz w:val="24"/>
          <w:szCs w:val="24"/>
          <w:lang w:eastAsia="ru-RU"/>
        </w:rPr>
      </w:pPr>
      <w:r>
        <w:rPr>
          <w:rFonts w:eastAsia="Calibri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ализованное водоснабжение и водоотведение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 организационно-правовая форма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юридического лица, адреса мест осуществления лицензируемого вида 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юридического лица филиалов, других обособленных подразделений, по месту которых будет осуществляться заявленная деятельность (с указанием их наименования и местонахожд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Единого государственного реестра юридических лиц (ЕГРЮ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BFB" w:val="clear"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, если имеется) адрес электронной почты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лиценз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left="15" w:right="0" w:firstLine="675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Style18"/>
        <w:spacing w:before="0" w:after="0"/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согласно описи – на ____ л.</w:t>
      </w:r>
    </w:p>
    <w:p>
      <w:pPr>
        <w:pStyle w:val="Style18"/>
        <w:spacing w:before="0" w:after="0"/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                    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 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Администратор</dc:creator>
  <dc:description/>
  <cp:keywords/>
  <dc:language>en-US</dc:language>
  <cp:lastModifiedBy>Microsoft Office</cp:lastModifiedBy>
  <cp:lastPrinted>2018-11-15T09:40:00Z</cp:lastPrinted>
  <dcterms:modified xsi:type="dcterms:W3CDTF">2018-11-20T05:11:00Z</dcterms:modified>
  <cp:revision>7</cp:revision>
  <dc:subject/>
  <dc:title/>
</cp:coreProperties>
</file>