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490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n87"/>
      <w:bookmarkStart w:id="1" w:name="n86"/>
      <w:bookmarkStart w:id="2" w:name="n85"/>
      <w:bookmarkEnd w:id="0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9</w:t>
      </w:r>
    </w:p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 Министерства строительства и жилищно-</w:t>
      </w:r>
    </w:p>
    <w:p>
      <w:pPr>
        <w:pStyle w:val="Normal"/>
        <w:ind w:left="1049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мунального хозяйства Луганской Народной Республики</w:t>
      </w:r>
    </w:p>
    <w:p>
      <w:pPr>
        <w:pStyle w:val="Normal"/>
        <w:ind w:left="10490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«___»_____________2018г. № 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изводственно-технической базе, необходимой для осуществления лицензируемого вида деятельно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соискателя лицензи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5150" w:type="pct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21"/>
        <w:gridCol w:w="2306"/>
        <w:gridCol w:w="1345"/>
        <w:gridCol w:w="1478"/>
        <w:gridCol w:w="1640"/>
        <w:gridCol w:w="1362"/>
        <w:gridCol w:w="1664"/>
        <w:gridCol w:w="960"/>
        <w:gridCol w:w="553"/>
        <w:gridCol w:w="990"/>
        <w:gridCol w:w="1146"/>
        <w:gridCol w:w="1140"/>
        <w:gridCol w:w="968"/>
        <w:gridCol w:w="46"/>
      </w:tblGrid>
      <w:tr>
        <w:trPr>
          <w:trHeight w:val="508" w:hRule="atLeast"/>
        </w:trPr>
        <w:tc>
          <w:tcPr>
            <w:tcW w:w="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n88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вание котельных, местонахождение объекта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10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оборудование (магистральные и местные (распределительные) тепловые сети, насосные станции, тепловые пункты)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имость основных средств тепловых сетей, грн. (на послед-нюю отчетную дату)</w:t>
            </w:r>
          </w:p>
        </w:tc>
      </w:tr>
      <w:tr>
        <w:trPr>
          <w:trHeight w:val="2775" w:hRule="atLeast"/>
        </w:trPr>
        <w:tc>
          <w:tcPr>
            <w:tcW w:w="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орудования (тепловые сети, центральный тепловой пункт, тепловой пункт, индивидуальный тепловой пункт, насосная станция)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лина магистральных сетей, м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лина местных (распределитель-ных) сетей, в том числе сетей горячего водоснабжения, м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трубопроводов в двухтрубном исчислении, 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тепловые сети, м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ксималь-ный расход теплоноси-теля на коллекторе теплоисто-чника (котельной) *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/ ч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эксплуата-ции с момента установки и изношен-ность тепло транспор-тирующего оборудова-ния, лет /%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n89"/>
            <w:bookmarkStart w:id="5" w:name="n89"/>
            <w:bookmarkEnd w:id="5"/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 20__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(при наличии)</w:t>
            </w:r>
          </w:p>
        </w:tc>
        <w:tc>
          <w:tcPr>
            <w:tcW w:w="5626" w:type="dxa"/>
            <w:gridSpan w:val="4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3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4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26" w:type="dxa"/>
            <w:gridSpan w:val="4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7" w:type="dxa"/>
            <w:gridSpan w:val="5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" w:name="n91"/>
      <w:bookmarkEnd w:id="6"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Если на балансе заявителя находится источник теплоснабжения вместе с теплосетями, то максимальный расход теплоносителя определяется на коллекторе источника теплоснабжения. Если заявитель имеет только теплосети, то максимальный расход теплоносителя определяется на границе балансовой принадлежности (в точке входа теплоносителя в тепловую сеть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КАРИНА</dc:creator>
  <dc:description/>
  <cp:keywords/>
  <dc:language>en-US</dc:language>
  <cp:lastModifiedBy>арм3802011</cp:lastModifiedBy>
  <cp:lastPrinted>2018-10-15T10:34:00Z</cp:lastPrinted>
  <dcterms:modified xsi:type="dcterms:W3CDTF">2018-11-16T12:22:00Z</dcterms:modified>
  <cp:revision>26</cp:revision>
  <dc:subject/>
  <dc:title/>
</cp:coreProperties>
</file>