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 –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 – 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 –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–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__ 20__ г., в связи с 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firstLine="69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я:</w:t>
      </w:r>
    </w:p>
    <w:p>
      <w:pPr>
        <w:pStyle w:val="Style18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8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игинал лицензии, которая подлежит переоформлению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                    _________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</w:t>
        <w:softHyphen/>
        <w:t>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арм3802011</cp:lastModifiedBy>
  <cp:lastPrinted>2017-05-30T08:48:00Z</cp:lastPrinted>
  <dcterms:modified xsi:type="dcterms:W3CDTF">2018-11-16T12:02:00Z</dcterms:modified>
  <cp:revision>58</cp:revision>
  <dc:subject/>
  <dc:title/>
</cp:coreProperties>
</file>