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«___» __________2018 г. №_________</w:t>
      </w:r>
    </w:p>
    <w:p>
      <w:pPr>
        <w:pStyle w:val="Style19"/>
        <w:ind w:firstLine="5954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ind w:firstLine="6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</w:t>
      </w:r>
    </w:p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ru-RU"/>
        </w:rPr>
        <w:t xml:space="preserve">______________________________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лицензирующего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органа)</w:t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</w:p>
    <w:p>
      <w:pPr>
        <w:pStyle w:val="Style18"/>
        <w:spacing w:before="0" w:after="0"/>
        <w:ind w:left="0" w:right="0" w:firstLine="55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оформлен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ство тепловой энергии (кроме деятельности по производству тепловой энергии на теплоэнергоцентралях, теплоэлектростанциях, атомных электростанциях и когенерационных установках и установках с использованием нетрадиционных или возобновляемых источников энергии), транспортировку тепловой энергии магистральными и местными (распределительными) тепловыми сетями, поставку тепловой энергии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, в том числе фирменное наименование,  организационно-правовая форма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 (должность, фамилия, имя, отчество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юридического лица, адреса мест осуществления лицензируемого вида деятель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юридического лица филиалов, других обособленных подразделений, по месту которых будет осуществляться заявленная деятельность              (с указанием их наименования и местонахожд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Единого государственного реестра юридических лиц (ЕГРЮ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BFB" w:val="clear"/>
              </w:rPr>
              <w:t>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(в случае, если имеется), адрес электронной почты юридического лиц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подтверждающего факт уплаты государственной пошлины за переоформление лицензии, либо иные сведения, подтверждающие факт уплаты указанной государственной пош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ошу переоформить лицензию № _____ от «___» _______ 20__ г., в связи с 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18"/>
        <w:spacing w:before="0" w:after="0"/>
        <w:ind w:left="0" w:right="0" w:firstLine="69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информацию в соответствии с законодательством Луганской Народной Республики)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Закона Луганской Народной Республики «О лицензировании отдельных видов деятельности» (с изменениями) и иных нормативных правовых актов, регулирующих осуществление данного вида деятельности, ознакомлен и обязуюсь соблюдать.</w:t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ложение:</w:t>
      </w:r>
    </w:p>
    <w:p>
      <w:pPr>
        <w:pStyle w:val="Style18"/>
        <w:spacing w:before="0" w:after="0"/>
        <w:ind w:left="0" w:right="0" w:firstLine="69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) документ, подтверждающий факт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ты государственной пошлины за переоформление лицензии;</w:t>
      </w:r>
    </w:p>
    <w:p>
      <w:pPr>
        <w:pStyle w:val="Style18"/>
        <w:spacing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)  оригинал лицензии, которая подлежит переоформлению.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          ___________________                ____________________________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должность)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одпись)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инициалы, фамилия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»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_года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 П.</w:t>
      </w:r>
    </w:p>
    <w:p>
      <w:pPr>
        <w:pStyle w:val="Style18"/>
        <w:tabs>
          <w:tab w:val="clear" w:pos="708"/>
          <w:tab w:val="left" w:pos="435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8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5:00Z</dcterms:created>
  <dc:creator>Администратор</dc:creator>
  <dc:description/>
  <cp:keywords/>
  <dc:language>en-US</dc:language>
  <cp:lastModifiedBy>арм3802011</cp:lastModifiedBy>
  <cp:lastPrinted>2018-11-15T10:07:00Z</cp:lastPrinted>
  <dcterms:modified xsi:type="dcterms:W3CDTF">2018-11-16T12:02:00Z</dcterms:modified>
  <cp:revision>4</cp:revision>
  <dc:subject/>
  <dc:title/>
</cp:coreProperties>
</file>