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 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–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 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 –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–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бликата / коп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 20_ г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вязи с 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)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тратой / порчей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ужное подчеркнуть в случае выдачи дубликата)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ложение: 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испорченный бланк лицензии (в случае порчи лицензии, при оформлении заявления на получение дубликата);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 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4:00Z</dcterms:created>
  <dc:creator>Администратор</dc:creator>
  <dc:description/>
  <cp:keywords/>
  <dc:language>en-US</dc:language>
  <cp:lastModifiedBy>арм3802011</cp:lastModifiedBy>
  <cp:lastPrinted>2018-11-15T10:06:00Z</cp:lastPrinted>
  <dcterms:modified xsi:type="dcterms:W3CDTF">2018-11-16T12:00:00Z</dcterms:modified>
  <cp:revision>3</cp:revision>
  <dc:subject/>
  <dc:title/>
</cp:coreProperties>
</file>