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__» __________2018 г. №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Normal"/>
        <w:spacing w:lineRule="auto" w:line="240" w:before="0" w:after="0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 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(с указанием их наименования и местонахожд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ликата / ко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____ 20__ г.  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казать причину в случае выдачи дубликата: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связи с утратой  /  порчей)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;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испорченный бланк лицензии – при оформлении заявления о предоставлении дубликата лицензии в случае порчи.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8-11-15T10:05:00Z</cp:lastPrinted>
  <dcterms:modified xsi:type="dcterms:W3CDTF">2018-11-19T13:29:00Z</dcterms:modified>
  <cp:revision>3</cp:revision>
  <dc:subject/>
  <dc:title/>
</cp:coreProperties>
</file>