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__» __________2018 г. №_________</w:t>
      </w:r>
    </w:p>
    <w:p>
      <w:pPr>
        <w:pStyle w:val="Style20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0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–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предпринимателя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-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-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 адрес электронной почты физического лица-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9"/>
        <w:spacing w:before="0" w:after="0"/>
        <w:ind w:left="15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7-05-30T08:48:00Z</cp:lastPrinted>
  <dcterms:modified xsi:type="dcterms:W3CDTF">2018-11-19T13:09:00Z</dcterms:modified>
  <cp:revision>6</cp:revision>
  <dc:subject/>
  <dc:title/>
</cp:coreProperties>
</file>