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2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n87"/>
      <w:bookmarkStart w:id="1" w:name="n86"/>
      <w:bookmarkStart w:id="2" w:name="n85"/>
      <w:bookmarkEnd w:id="0"/>
      <w:bookmarkEnd w:id="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0</w:t>
      </w:r>
    </w:p>
    <w:p>
      <w:pPr>
        <w:pStyle w:val="Normal"/>
        <w:ind w:left="992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 приказу  Министерства строительства и жилищно-</w:t>
      </w:r>
    </w:p>
    <w:p>
      <w:pPr>
        <w:pStyle w:val="Normal"/>
        <w:ind w:left="9923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ммунального хозяйства Луганской Народной Республики</w:t>
      </w:r>
    </w:p>
    <w:p>
      <w:pPr>
        <w:pStyle w:val="Normal"/>
        <w:ind w:left="9923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«___»_______2018г. № _________</w:t>
      </w:r>
    </w:p>
    <w:p>
      <w:pPr>
        <w:pStyle w:val="Normal"/>
        <w:shd w:fill="FFFFFF" w:val="clear"/>
        <w:ind w:left="992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бопроводов, находящихся в пользовании соискателя лицензии, их техническая характеристика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годовые объемы транспортировки тепловой энергии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соискателя лицензии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06"/>
        <w:gridCol w:w="1007"/>
        <w:gridCol w:w="1175"/>
        <w:gridCol w:w="1028"/>
        <w:gridCol w:w="1322"/>
        <w:gridCol w:w="1031"/>
        <w:gridCol w:w="1172"/>
        <w:gridCol w:w="1367"/>
        <w:gridCol w:w="2451"/>
        <w:gridCol w:w="2351"/>
      </w:tblGrid>
      <w:tr>
        <w:trPr>
          <w:trHeight w:val="111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котельных, местонахождение объек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магистральных сетей в двухтрубном исчислении, м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местных (распределительных) сетей в двухтрубном исчислении, в т.ч. сети горячего водоснабжения, м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сети, м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ий диаметр трубопроводов, мм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объем транспортировки тепловой энергии, в тыс.  Гкал (факт последнего года действия лицензии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объем транспортировки тепловой энергии, в тыс. Гкал (план на текущий год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в ветхом состоян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в ветхом состоян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в ветхом состоянии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453"/>
        <w:gridCol w:w="4650"/>
      </w:tblGrid>
      <w:tr>
        <w:trPr>
          <w:trHeight w:val="529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18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 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 20__ г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(при наличии)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n93"/>
      <w:bookmarkStart w:id="4" w:name="n123"/>
      <w:bookmarkStart w:id="5" w:name="n92"/>
      <w:bookmarkStart w:id="6" w:name="n93"/>
      <w:bookmarkStart w:id="7" w:name="n123"/>
      <w:bookmarkStart w:id="8" w:name="n92"/>
      <w:bookmarkEnd w:id="6"/>
      <w:bookmarkEnd w:id="7"/>
      <w:bookmarkEnd w:id="8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0:00Z</dcterms:created>
  <dc:creator>КАРИНА</dc:creator>
  <dc:description/>
  <cp:keywords/>
  <dc:language>en-US</dc:language>
  <cp:lastModifiedBy>арм3802011</cp:lastModifiedBy>
  <cp:lastPrinted>2018-10-15T10:34:00Z</cp:lastPrinted>
  <dcterms:modified xsi:type="dcterms:W3CDTF">2018-11-16T12:25:00Z</dcterms:modified>
  <cp:revision>25</cp:revision>
  <dc:subject/>
  <dc:title/>
</cp:coreProperties>
</file>