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риказу Министерства строительства 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жилищно-коммунального хозяйств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ганской Народной Республики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  «___» __________2018 г. №_________</w:t>
      </w:r>
    </w:p>
    <w:p>
      <w:pPr>
        <w:pStyle w:val="Style19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9"/>
        <w:ind w:firstLine="567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Normal"/>
        <w:spacing w:lineRule="auto" w:line="240" w:before="0" w:after="0"/>
        <w:ind w:firstLine="5670"/>
        <w:jc w:val="both"/>
        <w:rPr>
          <w:sz w:val="24"/>
          <w:szCs w:val="24"/>
          <w:lang w:eastAsia="ru-RU"/>
        </w:rPr>
      </w:pPr>
      <w:r>
        <w:rPr>
          <w:rFonts w:eastAsia="Calibri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лицензирующе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органа)</w:t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Heading3"/>
        <w:numPr>
          <w:ilvl w:val="0"/>
          <w:numId w:val="0"/>
        </w:numPr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</w:t>
      </w:r>
      <w:r>
        <w:rPr>
          <w:rFonts w:cs="Times New Roman" w:ascii="Times New Roman" w:hAnsi="Times New Roman"/>
          <w:sz w:val="24"/>
          <w:szCs w:val="24"/>
          <w:lang w:val="ru-RU"/>
        </w:rPr>
        <w:t>ЛЕНИЕ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лиценз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тепловой энергии 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роме деятельности по производству тепловой энергии на теплоэнергоцентралях, теплоэлектростанциях, атомных электростанциях и когенерационных установках и установках с использованием нетрадиционных или возобновляемых источников энергии), транспортировку тепловой энергии магистральными и местными (распределительными) тепловыми сетями, поставку тепловой энергии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Style18"/>
        <w:spacing w:before="0" w:after="0"/>
        <w:ind w:left="0" w:right="0" w:firstLine="5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, в том числе фирменное наименование,  организационно-правовая форма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го лица (должность, фамилия, имя, от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 юридического лица, адреса мест осуществления лицензируемого вида деятельности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юридического лица филиалов, других обособленных подразделений, по месту которых будет осуществляться заявленная деятельность (с указанием их наименования и местонахожде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Единого государственного реестра юридических лиц (ЕГРЮЛ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AFBFB" w:val="clear"/>
              </w:rPr>
              <w:t>Данные документа, подтверждающего факт внесения сведений о юридическом лице в Единый государственный реестр юридических лиц, с указанием адреса места нахождения органа, осуществившего государственную регистрацию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 и (в случае, если имеется) адрес электронной почты юридического ли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окумента о постановке соискателя лицензии на учет в налоговом орган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лиценз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ребованиями Закона Луганской Народной Республики «О лицензировании отдельных видов деятельности» (с изменениями) и иных нормативных правовых актов, регулирующих осуществление данного вида деятельности, ознакомлен и обязуюсь соблюда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before="0" w:after="0"/>
        <w:ind w:left="15" w:right="0" w:firstLine="675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Style18"/>
        <w:spacing w:before="0" w:after="0"/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документы согласно описи – на ____ л.</w:t>
      </w:r>
    </w:p>
    <w:p>
      <w:pPr>
        <w:pStyle w:val="Style18"/>
        <w:spacing w:before="0" w:after="0"/>
        <w:ind w:left="15" w:right="0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          _________________                    ____________________________</w:t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(должность)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 xml:space="preserve">подпись)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инициалы, фамилия)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___»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20___года</w:t>
      </w:r>
    </w:p>
    <w:p>
      <w:pPr>
        <w:pStyle w:val="Style18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. 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 w:before="240" w:after="60"/>
      <w:ind w:left="0" w:firstLine="740"/>
      <w:jc w:val="both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zxx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bidi="hi-IN" w:eastAsia="zh-CN"/>
    </w:rPr>
  </w:style>
  <w:style w:type="paragraph" w:styleId="Style18">
    <w:name w:val="Звичайний (веб)"/>
    <w:basedOn w:val="Normal"/>
    <w:qFormat/>
    <w:pPr>
      <w:widowControl w:val="false"/>
      <w:spacing w:lineRule="auto" w:line="240" w:before="150" w:after="150"/>
      <w:ind w:left="150" w:right="150" w:hanging="0"/>
    </w:pPr>
    <w:rPr>
      <w:rFonts w:ascii="Arial" w:hAnsi="Arial" w:eastAsia="Andale Sans UI;Times New Roman" w:cs="Arial"/>
      <w:kern w:val="2"/>
      <w:sz w:val="18"/>
      <w:szCs w:val="1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3:00Z</dcterms:created>
  <dc:creator>Администратор</dc:creator>
  <dc:description/>
  <cp:keywords/>
  <dc:language>en-US</dc:language>
  <cp:lastModifiedBy>Microsoft Office</cp:lastModifiedBy>
  <cp:lastPrinted>2018-11-15T09:40:00Z</cp:lastPrinted>
  <dcterms:modified xsi:type="dcterms:W3CDTF">2018-11-19T13:08:00Z</dcterms:modified>
  <cp:revision>6</cp:revision>
  <dc:subject/>
  <dc:title/>
</cp:coreProperties>
</file>