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«11» февраля 2019 г. № 20</w:t>
      </w:r>
    </w:p>
    <w:p>
      <w:pPr>
        <w:pStyle w:val="Style2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Style2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лицензирующе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оительную деятельность</w:t>
      </w:r>
    </w:p>
    <w:p>
      <w:pPr>
        <w:pStyle w:val="Style19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ля физических лиц-предпринимателей)</w:t>
      </w:r>
    </w:p>
    <w:p>
      <w:pPr>
        <w:pStyle w:val="Style19"/>
        <w:spacing w:before="0" w:after="0"/>
        <w:ind w:left="0" w:right="0" w:firstLine="55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(в случае, если имеется) отчество физического лица- 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физического лица – предпринимателя, адреса мест осуществления лицензируемого вида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удостоверяющего личность физического лица-предпринимателя, регистрационный номер учетной карточки физического лица- плательщика налогов или серия и номер паспорта (для физических лиц, которые в силу своих религиозных убеждений отказались от его получ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, подтверждающего факт внесения сведений о физическом лице -предпринимател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 если имеется), адрес электронной почты физического лица-предпринимате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left="15" w:right="0" w:firstLine="675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переоформить лицензию № _____ от «___» _________ 20__ г., в связи с ________________________________________________________________________________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9"/>
        <w:spacing w:before="0" w:after="0"/>
        <w:ind w:left="0" w:right="0" w:firstLine="69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информацию в соответствии с законодательством Луганской Народной Республики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821690</wp:posOffset>
                </wp:positionV>
                <wp:extent cx="256032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должение приложения №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45.6pt;mso-wrap-distance-left:9.05pt;mso-wrap-distance-right:9.05pt;mso-wrap-distance-top:0pt;mso-wrap-distance-bottom:0pt;margin-top:-64.7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должение приложения №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ложения:</w:t>
      </w:r>
    </w:p>
    <w:p>
      <w:pPr>
        <w:pStyle w:val="Style19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документ, подтверждающий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ы государственной пошлины за переоформление лицензии;</w:t>
      </w:r>
    </w:p>
    <w:p>
      <w:pPr>
        <w:pStyle w:val="Style19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ригинал лицензии, которая подлежит переоформлению.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                    _____________________________________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</w:t>
        <w:softHyphen/>
        <w:t>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 П. </w:t>
      </w:r>
      <w:r>
        <w:rPr>
          <w:rFonts w:cs="Times New Roman" w:ascii="Times New Roman" w:hAnsi="Times New Roman"/>
          <w:sz w:val="16"/>
          <w:szCs w:val="16"/>
        </w:rPr>
        <w:t>(при наличии)</w:t>
      </w:r>
    </w:p>
    <w:p>
      <w:pPr>
        <w:pStyle w:val="Style19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     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9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Администратор</dc:creator>
  <dc:description/>
  <cp:keywords/>
  <dc:language>en-US</dc:language>
  <cp:lastModifiedBy>Microsoft Office</cp:lastModifiedBy>
  <cp:lastPrinted>2019-02-20T09:53:00Z</cp:lastPrinted>
  <dcterms:modified xsi:type="dcterms:W3CDTF">2019-03-11T07:10:00Z</dcterms:modified>
  <cp:revision>72</cp:revision>
  <dc:subject/>
  <dc:title/>
</cp:coreProperties>
</file>