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«11»  февраля 2019 г. № 20</w:t>
      </w:r>
    </w:p>
    <w:p>
      <w:pPr>
        <w:pStyle w:val="Style2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лицензиру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ргана)</w:t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дубликата / коп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оительную деятельность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firstLine="55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50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, в том числе фирменное наименование,  организационно-правовая форма юридического лиц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(должность, фамилия, имя, отчество)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юридического лица, адреса мест осуществления лицензируемого вида деятель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юридического лица филиалов, других обособленных подразделений, по месту которых будет осуществляться заявленная деятельность (с указанием их наименования и местонахождения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Единого государственного реестра юридических лиц (ОГРН ЕГРЮЛ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, если имеется) адрес электронной почты юридического лиц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документа, подтверждающего факт уплаты государственной пошлины за 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убликата / коп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выдать дубликат / копию лицензии № ______ от «___» ___________ 20__ г.       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нужное почеркнуть)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казать причину в случае выдачи дубликата: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связи с утратой  /  порчей).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нужное почеркнуть)</w:t>
      </w:r>
    </w:p>
    <w:p>
      <w:pPr>
        <w:pStyle w:val="Style19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9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документ, подтвержда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уплаты государственной пошлины з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убликата / копии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;</w:t>
      </w:r>
    </w:p>
    <w:p>
      <w:pPr>
        <w:pStyle w:val="Style19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испорченный бланк лицензии – при оформлении заявления о предоставлении дубликата лицензии в случае порч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2305</wp:posOffset>
                </wp:positionH>
                <wp:positionV relativeFrom="paragraph">
                  <wp:posOffset>-1062990</wp:posOffset>
                </wp:positionV>
                <wp:extent cx="29718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ение приложения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pt;mso-wrap-distance-left:9.05pt;mso-wrap-distance-right:9.05pt;mso-wrap-distance-top:0pt;mso-wrap-distance-bottom:0pt;margin-top:-83.7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олжение приложения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          _________________                    ____________________________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должность)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_»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9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9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3:00Z</dcterms:created>
  <dc:creator>Администратор</dc:creator>
  <dc:description/>
  <cp:keywords/>
  <dc:language>en-US</dc:language>
  <cp:lastModifiedBy>Microsoft Office</cp:lastModifiedBy>
  <cp:lastPrinted>2019-02-07T17:18:00Z</cp:lastPrinted>
  <dcterms:modified xsi:type="dcterms:W3CDTF">2019-03-11T07:08:00Z</dcterms:modified>
  <cp:revision>16</cp:revision>
  <dc:subject/>
  <dc:title/>
</cp:coreProperties>
</file>