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-предпринимателей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-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предпринимателя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-предпринимателя, регистрационный номер учетной карточки физического лица-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-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 адрес электронной почты физического лица-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еречня выполняемых работ, оказываемых услуг, составляющих строительную деятельность, относительно которых получается лиценз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-958850</wp:posOffset>
                </wp:positionV>
                <wp:extent cx="27565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5pt;mso-wrap-distance-left:9.05pt;mso-wrap-distance-right:9.05pt;mso-wrap-distance-top:0pt;mso-wrap-distance-bottom:0pt;margin-top:-75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. 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9-02-07T17:15:00Z</cp:lastPrinted>
  <dcterms:modified xsi:type="dcterms:W3CDTF">2019-03-11T07:07:00Z</dcterms:modified>
  <cp:revision>25</cp:revision>
  <dc:subject/>
  <dc:title/>
</cp:coreProperties>
</file>