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1»  февраля 2019 г. № 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агаемых докумен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63"/>
        <w:gridCol w:w="1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именование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       ___________           ________________________________</w:t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должность соискателя лицензии/лицензиата)             (подпись)                                   (инициалы, фамилия)</w:t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. П. (при налич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дате приема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   </w:t>
        <w:tab/>
        <w:t xml:space="preserve">      _______                 _______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должность)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дпись)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инициалы, фамилия должностного лица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«____»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20___ г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Администратор</dc:creator>
  <dc:description/>
  <cp:keywords/>
  <dc:language>en-US</dc:language>
  <cp:lastModifiedBy>Microsoft Office</cp:lastModifiedBy>
  <cp:lastPrinted>2019-02-07T17:26:00Z</cp:lastPrinted>
  <dcterms:modified xsi:type="dcterms:W3CDTF">2019-03-11T06:42:00Z</dcterms:modified>
  <cp:revision>61</cp:revision>
  <dc:subject/>
  <dc:title/>
</cp:coreProperties>
</file>