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«11»  февраля 2019 г. № 20</w:t>
      </w:r>
    </w:p>
    <w:p>
      <w:pPr>
        <w:pStyle w:val="Style2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лицензиру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ргана)</w:t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оительную деятельность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, в том числе фирменное наименование,  организационно-правовая форма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 (должность, фамилия, имя, отч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юридического лица, адреса мест осуществления лицензируемого вида деятель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юридического лица филиалов, других обособленных подразделений, по месту которых будет осуществляться заявленная деятельность           (с указанием их наименования и местонахожд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Единого государственного реестра юридических лиц (ОГРН ЕГРЮ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и (в случае, если имеется) адрес электронной почты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еречня выполняемых работ, оказываемых услуг, составляющих строительную деятельность, относительно которых получается лиценз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-920750</wp:posOffset>
                </wp:positionV>
                <wp:extent cx="26822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лжение приложения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27pt;mso-wrap-distance-left:9.05pt;mso-wrap-distance-right:9.05pt;mso-wrap-distance-top:0pt;mso-wrap-distance-bottom:0pt;margin-top:-72.5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должение приложения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сло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лиценз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Закона Луганской Народной Республики «О лицензировании отдельных видов деятельности» (с изменениями) и иных нормативных правовых актов, регулирующих осуществление данного вида деятельности, ознакомлен и обязуюсь соблю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left="15" w:right="0" w:firstLine="675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Style19"/>
        <w:spacing w:before="0" w:after="0"/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 согласно описи – на ____ л.</w:t>
      </w:r>
    </w:p>
    <w:p>
      <w:pPr>
        <w:pStyle w:val="Style19"/>
        <w:spacing w:before="0" w:after="0"/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          _________________                    ____________________________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должность)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одпись)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инициалы, фамилия)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»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___года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 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9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3:00Z</dcterms:created>
  <dc:creator>Администратор</dc:creator>
  <dc:description/>
  <cp:keywords/>
  <dc:language>en-US</dc:language>
  <cp:lastModifiedBy>Microsoft Office</cp:lastModifiedBy>
  <cp:lastPrinted>2019-02-07T17:14:00Z</cp:lastPrinted>
  <dcterms:modified xsi:type="dcterms:W3CDTF">2019-03-11T06:40:00Z</dcterms:modified>
  <cp:revision>20</cp:revision>
  <dc:subject/>
  <dc:title/>
</cp:coreProperties>
</file>