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Совета Министров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ноября 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года  № 753/18</w:t>
      </w:r>
    </w:p>
    <w:p>
      <w:pPr>
        <w:pStyle w:val="Normal"/>
        <w:ind w:firstLine="6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лицензировании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</w:p>
    <w:p>
      <w:pPr>
        <w:pStyle w:val="Normal"/>
        <w:ind w:firstLine="69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изводству тепловой энергии (кроме деятельности</w:t>
      </w:r>
    </w:p>
    <w:p>
      <w:pPr>
        <w:pStyle w:val="Normal"/>
        <w:ind w:firstLine="69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изводству тепловой энергии на теплоэнергоцентралях, теплоэлектростанциях, атомных электростанциях и когенерационных установках и установках с использованием нетрадиционных или возобновляемых источников энергии), транспортировке тепловой энергии магистральными и местными (распределительными) тепловыми сетями, поставке теплов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лицензировании деятельности </w:t>
      </w:r>
      <w:r>
        <w:rPr>
          <w:rFonts w:cs="Times New Roman" w:ascii="Times New Roman" w:hAnsi="Times New Roman"/>
          <w:sz w:val="28"/>
          <w:szCs w:val="28"/>
        </w:rPr>
        <w:t>по производству тепловой энергии (кроме деятельности по производству тепловой энергии на теплоэнергоцентралях, теплоэлектростанциях, атомных электростанциях и когенерационных установках и установках с использованием нетрадиционных или возобновляемых источников энергии), транспортировке тепловой энергии магистральными и местными (распределительными) тепловыми сетями, поставке тепловой энерги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ее – Положение) </w:t>
      </w:r>
      <w:r>
        <w:rPr>
          <w:rFonts w:cs="Times New Roman" w:ascii="Times New Roman" w:hAnsi="Times New Roman"/>
          <w:color w:val="000000"/>
          <w:sz w:val="28"/>
        </w:rPr>
        <w:t>разработано на основании Закона Луганской Народной Республики «О лицензировании отдельных видов деятельности» от 14.06.2018 № 232-</w:t>
      </w:r>
      <w:r>
        <w:rPr>
          <w:rFonts w:cs="Times New Roman" w:ascii="Times New Roman" w:hAnsi="Times New Roman"/>
          <w:color w:val="000000"/>
          <w:sz w:val="28"/>
          <w:lang w:val="uk-UA"/>
        </w:rPr>
        <w:t>ІІ (с изменениями), далее – Закон, и</w:t>
      </w:r>
      <w:r>
        <w:rPr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</w:rPr>
        <w:t xml:space="preserve">станавливает порядок лицензирования </w:t>
      </w:r>
      <w:r>
        <w:rPr>
          <w:rFonts w:cs="Times New Roman" w:ascii="Times New Roman" w:hAnsi="Times New Roman"/>
          <w:sz w:val="28"/>
          <w:szCs w:val="28"/>
        </w:rPr>
        <w:t>деятельности по производству тепловой энергии (кроме деятельности по производству тепловой энергии на теплоэнергоцентралях, теплоэлектростанциях, атомных электростанциях и когенерационных установках и установках с использованием нетрадиционных или возобновляемых источников энергии), далее – производство тепловой энергии, транспортировке тепловой энергии магистральными и местными (распределительными) тепловыми сетями (далее – транспортировка тепловой энергии), поставке тепловой энерг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2. Лицензиат обязан выполнять требования настоящего Положения, а соискатель лицензии – им соответствов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3. Действие настоящего Положения распространяется </w:t>
      </w:r>
      <w:r>
        <w:rPr>
          <w:rFonts w:cs="Times New Roman" w:ascii="Times New Roman" w:hAnsi="Times New Roman"/>
          <w:color w:val="000000"/>
          <w:sz w:val="28"/>
          <w:lang w:val="uk-UA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всех соискателей лицензии / лицензиатов, независимо от их организационно-правовой формы и формы собственности, осуществляющих </w:t>
      </w:r>
      <w:r>
        <w:rPr>
          <w:rFonts w:cs="Times New Roman" w:ascii="Times New Roman" w:hAnsi="Times New Roman"/>
          <w:sz w:val="28"/>
          <w:szCs w:val="28"/>
        </w:rPr>
        <w:t>деятельность по производству тепловой энергии, поставке тепловой энергии и транспортировке тепловой энер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1.4. Соискатель лицензии в </w:t>
      </w:r>
      <w:r>
        <w:rPr>
          <w:rFonts w:cs="Times New Roman" w:ascii="Times New Roman" w:hAnsi="Times New Roman"/>
          <w:sz w:val="28"/>
          <w:szCs w:val="28"/>
        </w:rPr>
        <w:t xml:space="preserve">порядке, предусмотренном статьей 12 Закона, </w:t>
      </w:r>
      <w:r>
        <w:rPr>
          <w:rFonts w:cs="Times New Roman" w:ascii="Times New Roman" w:hAnsi="Times New Roman"/>
          <w:color w:val="000000"/>
          <w:sz w:val="28"/>
        </w:rPr>
        <w:t>подает в Министерство заявление о предоставлении лицензии по форме, утвержденной приказом Министер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лению </w:t>
      </w:r>
      <w:r>
        <w:rPr>
          <w:rFonts w:cs="Times New Roman" w:ascii="Times New Roman" w:hAnsi="Times New Roman"/>
          <w:color w:val="000000"/>
          <w:sz w:val="28"/>
        </w:rPr>
        <w:t xml:space="preserve">о предоставлении лицензии </w:t>
      </w:r>
      <w:r>
        <w:rPr>
          <w:rFonts w:cs="Times New Roman" w:ascii="Times New Roman" w:hAnsi="Times New Roman"/>
          <w:sz w:val="28"/>
          <w:szCs w:val="28"/>
        </w:rPr>
        <w:t>прилага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подтверждающего факт внесения сведений о юридическом лице / физическом лице – предпринимателе в Единый государственный реестр юридических ли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документа о постановке соискателя лицензии на учет в налоговом органе;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подтверждающего факт уплаты государственной пошлины за предоставление лиценз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документа, подтверждающего право соискателя лицензии на использование каждого из указанных в заявлении объектов (помещение, здание, сооружение, иной объект), который предназначен для осуществления лицензируемого вида деятельности и принадлежит соискателю лицензии на праве собственности либо ином законном основании, имеет почтовый адрес или другие позволяющие идентифицировать объект данны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я Устава  / положения (для юридических лиц) с наличием вида деятельности «Поставка пара, горячей воды и кондиционирования воздух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я паспорта и регистрационного номера карточки физического    лица – плательщика налогов (за исключением физических лиц, которые в силу своих религиозных убеждений отказались от его получения) физического           лица –  предпринимателя / руководителя юридического лица – соискателя лиценз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я приказа о назначении ответственного лица за тепловое хозяйст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сведения о производственно-технической базе, необходимой для осуществления лицензируемого вида деятельности </w:t>
      </w:r>
      <w:r>
        <w:rPr>
          <w:rFonts w:cs="Times New Roman" w:ascii="Times New Roman" w:hAnsi="Times New Roman"/>
          <w:color w:val="000000"/>
          <w:sz w:val="28"/>
        </w:rPr>
        <w:t>по форме, установленной приказом Минист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перечень приборов учета с указанием мест их установки </w:t>
      </w:r>
      <w:r>
        <w:rPr>
          <w:rFonts w:cs="Times New Roman" w:ascii="Times New Roman" w:hAnsi="Times New Roman"/>
          <w:color w:val="000000"/>
          <w:sz w:val="28"/>
        </w:rPr>
        <w:t>по форме, утвержденной приказом Минист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0) перечень трубопроводов, находящихся в пользовании соискателя лицензии, их техническая характеристика и годовые объемы транспортировки тепловой энергии по форме, утвержденной приказом Минист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) сведения о потребителях и объемах поставок тепловой энергии по форме, утвержденной приказом Министерств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копия разрешения на начало работы повышенной опасности в части обеспечения требований законодательства по охране труда и промышленной безопасности, выданного в установленном порядке Государственной службой горного надзора и промышленной безопасности Луганской Народной Республики, для котлов и трубопроводов, подлежащих регистрации в Государственной службе горного надзора и промышленной безопасности Луганской Народн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копия паспорта теплогенерирующей установки (котла), тепловых сетей и тепловых пунктов (титульный лист и технические характеристики), результаты проведения технического освидетельствования или экспертного обслед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копия журнала по ремонту основного оборудования (титульный лист и технические характеристики) или договора на выполнение ремонтных работ со специализированной организаци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копия графика планово-предупредительного ремонта или договора на выполнение планово-предупредительного ремонта со специализированной организаци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копия температурного графика работы котельн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копия акта на испытание насосного оборуд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копии свидетельств о поверке рабочих средств измерения (контрольно-измерительных приборов и инструментов, предназначенных для измерения параметров теплоносителя и качества тепловой энерг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копия режимной карты работы кот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 данном пункте копии документов должны быть заверены в порядке, установленном законодательством Луганской Народной Республики;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опись прилагаемых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Предоставление соискателем лицензии заявления и документов, необходимых для получения лицензии, их прием лицензирующим органом, принятие решений о предоставлении лицензии (об отказе в предоставлении лицензии), переоформлении лицензии (об отказе в переоформлении лицензии), приостановлении, возобновлении, прекращении действия лицензии и ее аннулировании, а также о предоставлении дубликата и копии лицензии, формирование и ведение лицензионного дела, ведение реестра лицензий и предоставление сведений, содержащихся в реестре лицензий, лицензионных делах соискателей лицензий / лицензиатов, в том числе в электронном виде, осуществляются в порядке, установленном Зако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едоставляемые в Министерство документы нумеруются, прошиваются и скрепляются печатью (при наличии) соискателя лицензии / лицензи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соответствие копий документов оригиналам, предъявляемых в Министерство, а также за достоверность содержащихся в них сведений несет соискатель лицензии / лицензи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Грубым нарушением лицензионных требований является невыполнение лицензиатом требований, предусмотренных пунктами 1.10-1.13 настоящего Положения, повлекшее за собой последствия, установленные частью 11 статьи 18 Зак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Лицензионный контроль осуществляется в порядке, установленном законодательством Луганской Народной Республики с учетом особенностей организации и проведения проверок, установленных Законом.</w:t>
        <w:tab/>
        <w:tab/>
        <w:tab/>
        <w:tab/>
        <w:t>1.9. Деятельность по производству тепловой энергии, транспортировке тепловой энергии, поставке тепловой энергии осуществляется в соответствии с действующим в Луганской Народной Республике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 осуществлении деятельности по производству тепловой энергии, транспортировке тепловой энергии и поставке тепловой энергии необходимо соблюдать следующие организационные и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ь;Times New Roman" w:ascii="ь;Times New Roman" w:hAnsi="ь;Times New Roman"/>
          <w:sz w:val="28"/>
          <w:szCs w:val="28"/>
        </w:rPr>
        <w:t>осущест</w:t>
      </w:r>
      <w:r>
        <w:rPr>
          <w:rFonts w:cs="Times New Roman" w:ascii="Times New Roman" w:hAnsi="Times New Roman"/>
          <w:sz w:val="28"/>
          <w:szCs w:val="28"/>
        </w:rPr>
        <w:t xml:space="preserve">влять </w:t>
      </w:r>
      <w:r>
        <w:rPr>
          <w:rFonts w:cs="ь;Times New Roman" w:ascii="ь;Times New Roman" w:hAnsi="ь;Times New Roman"/>
          <w:sz w:val="28"/>
          <w:szCs w:val="28"/>
        </w:rPr>
        <w:t>лицензируемый</w:t>
      </w:r>
      <w:r>
        <w:rPr>
          <w:rFonts w:cs="Times New Roman" w:ascii="Times New Roman" w:hAnsi="Times New Roman"/>
          <w:sz w:val="28"/>
          <w:szCs w:val="28"/>
        </w:rPr>
        <w:t xml:space="preserve"> вид деятельности исключительно по указанному месту осуществления деятельности лицензиа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плогенерирующие установки и тепловые сети должны принадлежать лицензиату на праве собственности либо ином законном осн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лицензируемый вид деятельности по производству, транспортировке и поставке тепловой энергии на основании нормативно-технической документации и нормативных правовых актов по проверке параметров теплоносителя и обеспечению учета тепловой энерг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ть меры для предотвращения угрозы безопасности инфраструктуры и реализации системы защиты объектов инфраструктуры, в соответствии с действующим законодательством Луганской Народн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ять штатную численность работников и квалификацию обслуживающего персонала по эксплуатации систем по производству тепловой энергии, транспортировке тепловой энергии и поставке тепловой энергии в зависимости от мощности и степени сложности оборудования и сооружений, технологических процессов с учетом объемов работ по обслуживанию и ремонту действующих сооружений и оборудования (в случае отсутствия договоров на обслуживание и выполнение ремонтных работ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специалистов и их численность определяются в соответствии с действующими нормами численности работников на предприятиях в сфере теплоэнергет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руководитель юридического лица – соискателя лицензии / лицензиата должен иметь</w:t>
      </w:r>
      <w:r>
        <w:rPr>
          <w:rFonts w:cs="Times New Roman" w:ascii="Times New Roman" w:hAnsi="Times New Roman"/>
          <w:color w:val="000000"/>
          <w:sz w:val="28"/>
        </w:rPr>
        <w:t xml:space="preserve"> высшее образ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8) лицо, ответственное за тепловое хозяйство, долж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ть</w:t>
      </w:r>
      <w:r>
        <w:rPr>
          <w:rFonts w:cs="Times New Roman" w:ascii="Times New Roman" w:hAnsi="Times New Roman"/>
          <w:color w:val="000000"/>
          <w:sz w:val="28"/>
        </w:rPr>
        <w:t xml:space="preserve"> высшее или среднее профессиональное образование по направлению подготовки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теплотехн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оформлять трудовые отношения с </w:t>
      </w:r>
      <w:r>
        <w:rPr>
          <w:rFonts w:cs="Times New Roman" w:ascii="Times New Roman" w:hAnsi="Times New Roman"/>
          <w:color w:val="000000"/>
          <w:sz w:val="28"/>
        </w:rPr>
        <w:t>работниками в соответствии с трудовым законодательством Луганской Народн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и осуществлении деятельности по производству тепловой энергии необходимо соблюдать следующие технологические треб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ть производство и отпуск тепловой энергии из источников тепловой энергии в соответствии с действующим законодательством Луганской Народн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еть в наличии производственно-техническую базу для эксплуатации и обслуживания источников тепловой энергии или договор на выполнение ремонтных работ со специализированной организацией на выполнение ремонтных работ и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одить планово-предупредительные ремонтные работы или иметь договор со специализированной организацией на выполнение ремонтных работ и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существлять отпуск тепловой энергии с применением приборов учета тепловой энергии для котлов и трубопроводов, подлежащих регистрации в Государственной службе горного надзора и промышленной безопасности Луганской Народн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меть в наличии контрольно-измерительные приборы и инструменты, предназначенные для измерения параметров теплоносителя и качества тепловой энер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меть в наличии паспорта теплогенерирующих установок (котл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меть в наличии журналы ремонта основного оборудования, вспомогательного оборудования, электрооборудования, обхода газового обору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меть в наличии графики планово-предупредительных ремо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меть в наличии температурные графики центрального регулирования систем теплоснабжения, присоединенных к каждому из источников тепловой энергии лицензиа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ть отпуск (продажу) тепловой энергии теплоснабжающей организации в соответствии с условиями догово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одержать источники тепловой энергии, технологические устройства и оборудование для их обслуживания, в соответствии с действующим законодательством Луганской Народной Республи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ри осуществлении деятельности по транспортировке тепловой энергии лицензиат должен соблюдать следующие технологические треб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ензиат не имеет права отказать потребителю тепловой энергии в присоединении к своей тепловой сети тепло используемых установок потребителя при выполнении потребителем соответствующих технических условий в пределах пропускной способности тепловых се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меть в наличии контрольно-измерительные приборы и инструменты, предназначенные для измерения параметров теплоносителя и качества тепловой энерг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меть в наличии производственно-техническую базу для эксплуатации и обслуживания тепловых сетей и тепловых пунктов или договор на выполнение ремонтных работ со специализированной организаци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ить планово-предупредительные ремонтные работы или иметь договор со специализированной организацией на выполнение ремонтных работ и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меть в наличии температурные графики центрального регулирования систем теплоснабжения лицензиа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меть в наличии паспорта тепловых сетей и тепловых пунк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держать тепловые сети, оборудование и устройства в соответствии с требованиями действующего законодательства Луганской Народн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ять транспортировку тепловой энергии потребителям и  / или теплоснабжающим организациям в соответствии с условиями догово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еспечивать транспортировку тепловой энергии в соответствии с действующим законодательством Луганской Народн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ри осуществлении деятельности по поставке тепловой энергии лицензиат должен соблюдать следующие технологические треб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меть в наличии контрольно-измерительные приборы и инструменты, предназначенные для измерения параметров теплоносителя и качества тепловой энер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еть в наличии температурные графики центрального регулирования систем теплоснабжения соответствующих тепло транспортирующи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поставку тепловой энергии потребителю в соответствии с условиями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а Совета Министров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                                                 А. И. Сум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ь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widowControl w:val="false"/>
      <w:suppressAutoHyphens w:val="true"/>
      <w:spacing w:before="150" w:after="150"/>
      <w:ind w:left="150" w:right="150" w:hanging="0"/>
    </w:pPr>
    <w:rPr>
      <w:rFonts w:ascii="Arial" w:hAnsi="Arial" w:eastAsia="Andale Sans UI;Times New Roman" w:cs="Arial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56:00Z</dcterms:created>
  <dc:creator>Элла</dc:creator>
  <dc:description/>
  <cp:keywords/>
  <dc:language>en-US</dc:language>
  <cp:lastModifiedBy>Svetlana</cp:lastModifiedBy>
  <cp:lastPrinted>2018-11-07T08:51:00Z</cp:lastPrinted>
  <dcterms:modified xsi:type="dcterms:W3CDTF">2018-11-21T10:44:00Z</dcterms:modified>
  <cp:revision>5</cp:revision>
  <dc:subject/>
  <dc:title>Особые правила и условия</dc:title>
</cp:coreProperties>
</file>